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158750</wp:posOffset>
            </wp:positionV>
            <wp:extent cx="6020435" cy="139954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SUB 10 INDIVIDUAL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FEMININO</w:t>
      </w:r>
    </w:p>
    <w:p>
      <w:pPr>
        <w:pStyle w:val="Normal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955"/>
        <w:gridCol w:w="1519"/>
        <w:gridCol w:w="341"/>
        <w:gridCol w:w="2910"/>
        <w:gridCol w:w="1575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TICIA DINELL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ES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ULIA SANTO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ESI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RA GO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STE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IA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GUEIRED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STER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IA ELIS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u w:val="none"/>
                <w:lang w:val="pt-BR"/>
              </w:rPr>
              <w:t>SALESIAN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UNNA ANDRA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u w:val="none"/>
                <w:lang w:val="pt-BR"/>
              </w:rPr>
              <w:t>SALESIA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"/>
        <w:gridCol w:w="2910"/>
        <w:gridCol w:w="1575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ALENTINA AZEVED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STER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CELA SILVEIR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ÃO PAULO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MARIA JUL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u w:val="none"/>
                <w:lang w:val="pt-BR"/>
              </w:rPr>
              <w:t>IDF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egoe Print"/>
      <w:color w:val="auto"/>
      <w:kern w:val="2"/>
      <w:sz w:val="24"/>
      <w:szCs w:val="24"/>
      <w:lang w:val="pt-BR" w:eastAsia="hi-I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43:00Z</dcterms:created>
  <dc:creator>guido </dc:creator>
  <dc:description/>
  <dc:language>en-US</dc:language>
  <cp:lastModifiedBy>guido</cp:lastModifiedBy>
  <cp:lastPrinted>2011-10-14T13:00:00Z</cp:lastPrinted>
  <dcterms:modified xsi:type="dcterms:W3CDTF">2025-09-09T17:10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C24F79E6C41DEB2811E6940776A0F_13</vt:lpwstr>
  </property>
  <property fmtid="{D5CDD505-2E9C-101B-9397-08002B2CF9AE}" pid="3" name="KSOProductBuildVer">
    <vt:lpwstr>1046-12.2.0.22549</vt:lpwstr>
  </property>
</Properties>
</file>